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车辆变动情况登记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39"/>
        <w:gridCol w:w="833"/>
        <w:gridCol w:w="7"/>
        <w:gridCol w:w="297"/>
        <w:gridCol w:w="123"/>
        <w:gridCol w:w="1228"/>
        <w:gridCol w:w="32"/>
        <w:gridCol w:w="180"/>
        <w:gridCol w:w="174"/>
        <w:gridCol w:w="726"/>
        <w:gridCol w:w="363"/>
        <w:gridCol w:w="262"/>
        <w:gridCol w:w="275"/>
        <w:gridCol w:w="1655"/>
        <w:gridCol w:w="508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主名称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先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XX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XXXX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路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税证明号码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XXXXXX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原牌号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沪</w:t>
            </w:r>
            <w:r>
              <w:rPr>
                <w:rFonts w:eastAsia="仿宋_GB2312" w:ascii="仿宋_GB2312" w:hAnsi="仿宋_GB2312"/>
                <w:b/>
                <w:sz w:val="24"/>
              </w:rPr>
              <w:t>AXXXXX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新牌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沪</w:t>
            </w:r>
            <w:r>
              <w:rPr>
                <w:rFonts w:eastAsia="仿宋_GB2312" w:ascii="仿宋_GB2312" w:hAnsi="仿宋_GB2312"/>
                <w:b/>
                <w:sz w:val="24"/>
              </w:rPr>
              <w:t>BXXXXX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变动情况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户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户前车主名称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先生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户前车主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及号码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0XXXXXXXXXXXXXXX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主名称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先生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路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主名称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先生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路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机号码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识别代号（车架号码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X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X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X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X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原因：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例：车辆修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时间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（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  <w:tc>
          <w:tcPr>
            <w:tcW w:w="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《车辆变动情况登记表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车主到主管税务机关申请办理车辆过户、转籍、变更档案手续时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办理过户手续的，过户后的车主填写以下各栏：车主名称、邮政编码、联系电话、地址、完税证明号码、车辆原牌号、车辆新牌号及车辆变动情况过户栏。其中“完税证明号码”填写过户前原车主提供的完税证明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办理转籍手续的，车主本人填写以下各栏：车主名称、邮政编码、联系电话、地址、完税证明号码、车辆原牌号、车辆新牌号及车辆变动情况转籍栏。其中“完税证明号码”填写转籍前主管税务机关核发的完税证明号码；转入、转出车主名称应填写同一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办理既过户又转籍手续的，过户后的车主填写以下各栏：车主名称、邮政编码、联系电话、地址、完税证明号码、车辆原牌号、车辆新牌号及车辆变动情况转籍栏。其中“完税证明号码”填写过户、转籍前主管税务机关核发的完税证明号码；“转出车主名称及地址”填写过户前车主名称及地址；“转入车主名称及地址”应填写填表车主的名称及地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办理变更手续的，车主本人填写以下各栏：车主名称、邮政编码、联系电话、地址、完税证明号码、车辆原牌号、车辆新牌号及车辆变动情况变更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表“备注”栏填写新核发的完税证明号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本表一式二份（一车一表），一份由车主留存，一份由主管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4:00Z</dcterms:created>
  <dc:creator>张冰冰</dc:creator>
  <dc:description/>
  <cp:keywords/>
  <dc:language>en-US</dc:language>
  <cp:lastModifiedBy>张冰冰</cp:lastModifiedBy>
  <dcterms:modified xsi:type="dcterms:W3CDTF">2011-05-18T01:51:00Z</dcterms:modified>
  <cp:revision>1</cp:revision>
  <dc:subject/>
  <dc:title>车辆变动情况登记表</dc:title>
</cp:coreProperties>
</file>