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纳税人流转税税收减、免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含即征即退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申请表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1891"/>
        <w:gridCol w:w="1155"/>
        <w:gridCol w:w="1073"/>
        <w:gridCol w:w="2310"/>
        <w:gridCol w:w="945"/>
        <w:gridCol w:w="1657"/>
      </w:tblGrid>
      <w:tr>
        <w:trPr>
          <w:trHeight w:val="51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纳税人识别码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编号：</w:t>
            </w:r>
          </w:p>
        </w:tc>
      </w:tr>
      <w:tr>
        <w:trPr>
          <w:trHeight w:val="240" w:hRule="atLeast"/>
        </w:trPr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纳税人名称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金额单位：元（列至角分）</w:t>
            </w:r>
          </w:p>
        </w:tc>
      </w:tr>
      <w:tr>
        <w:trPr>
          <w:trHeight w:val="225" w:hRule="atLeas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企业基本情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注册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生产经营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姓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办税人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联系电话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登记注册类型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邮政编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开业时间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生产经营期限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经营范围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减免税情况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减税期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减税项目名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减税项目代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预计减免税项目总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预计减免税项目年收入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预计申请的减税幅（额）度</w:t>
            </w:r>
          </w:p>
        </w:tc>
      </w:tr>
      <w:tr>
        <w:trPr>
          <w:trHeight w:val="31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税期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税项目名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税项目代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税项目年税收额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预计免税后项目的利润率</w:t>
            </w:r>
          </w:p>
        </w:tc>
      </w:tr>
      <w:tr>
        <w:trPr>
          <w:trHeight w:val="31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按规定即征即退的项目</w:t>
            </w:r>
          </w:p>
        </w:tc>
      </w:tr>
      <w:tr>
        <w:trPr>
          <w:trHeight w:val="1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税期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税项目名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税项目代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预计原免税项目的总税收额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免税项目年税收额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预计免税后项目的利润率</w:t>
            </w:r>
          </w:p>
        </w:tc>
      </w:tr>
      <w:tr>
        <w:trPr>
          <w:trHeight w:val="34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95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减免税依据（文号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附送资料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530" w:hRule="atLeas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纳税人申请理由及声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2228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我对此表填列的数据真实性、可靠性和完整性负责。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代表：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日</w:t>
            </w: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纳税人单位（盖章）：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2417" w:h="17634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33:00Z</dcterms:created>
  <dc:creator>Lenovo</dc:creator>
  <dc:description/>
  <cp:keywords/>
  <dc:language>en-US</dc:language>
  <cp:lastModifiedBy>Lenovo</cp:lastModifiedBy>
  <dcterms:modified xsi:type="dcterms:W3CDTF">2010-01-22T05:15:00Z</dcterms:modified>
  <cp:revision>4</cp:revision>
  <dc:subject/>
  <dc:title>纳税人流转税税收减、免(含即征即退)申请表</dc:title>
</cp:coreProperties>
</file>