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退出税控系统申请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z w:val="24"/>
          <w:szCs w:val="28"/>
        </w:rPr>
      </w:pPr>
      <w:r>
        <w:rPr>
          <w:rFonts w:eastAsia="仿宋_GB2312;Arial Unicode MS" w:ascii="仿宋_GB2312;Arial Unicode MS" w:hAnsi="仿宋_GB2312;Arial Unicode MS"/>
          <w:b/>
          <w:bCs/>
          <w:sz w:val="24"/>
          <w:szCs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66"/>
        <w:gridCol w:w="360"/>
        <w:gridCol w:w="1496"/>
        <w:gridCol w:w="664"/>
        <w:gridCol w:w="194"/>
        <w:gridCol w:w="706"/>
        <w:gridCol w:w="1080"/>
        <w:gridCol w:w="180"/>
        <w:gridCol w:w="2160"/>
      </w:tblGrid>
      <w:tr>
        <w:trPr>
          <w:trHeight w:val="44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纳税人名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开票地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47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纳税人代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</w:rPr>
              <w:t>电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Arial Unicode MS"/>
              </w:rPr>
              <w:t>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47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税控专用设备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47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税控专用设备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3423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退出原因说明：</w:t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经办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仿宋_GB2312;Arial Unicode MS"/>
              </w:rPr>
              <w:t>企业盖章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Arial Unicode MS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Arial Unicode MS"/>
              </w:rPr>
              <w:t>日</w:t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/>
            </w:pPr>
            <w:r>
              <w:rPr>
                <w:rFonts w:eastAsia="仿宋_GB2312;Arial Unicode MS"/>
              </w:rPr>
              <w:t>专管员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仿宋_GB2312;Arial Unicode MS"/>
              </w:rPr>
              <w:t>所长：</w:t>
            </w:r>
          </w:p>
        </w:tc>
      </w:tr>
      <w:tr>
        <w:trPr>
          <w:trHeight w:val="448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以下由税务机关填写</w:t>
            </w:r>
          </w:p>
        </w:tc>
      </w:tr>
      <w:tr>
        <w:trPr>
          <w:trHeight w:val="761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/>
            </w:pPr>
            <w:r>
              <w:rPr>
                <w:rFonts w:eastAsia="仿宋_GB2312;Arial Unicode MS"/>
              </w:rPr>
              <w:t>请纳税人于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Arial Unicode MS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Arial Unicode MS"/>
              </w:rPr>
              <w:t>日，携带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仿宋_GB2312;Arial Unicode MS"/>
              </w:rPr>
              <w:t>防伪税控开票主</w:t>
            </w:r>
            <w:r>
              <w:rPr>
                <w:rFonts w:eastAsia="仿宋_GB2312;Arial Unicode MS"/>
              </w:rPr>
              <w:t>(</w:t>
            </w:r>
            <w:r>
              <w:rPr>
                <w:rFonts w:eastAsia="仿宋_GB2312;Arial Unicode MS"/>
              </w:rPr>
              <w:t>分</w:t>
            </w:r>
            <w:r>
              <w:rPr>
                <w:rFonts w:eastAsia="仿宋_GB2312;Arial Unicode MS"/>
              </w:rPr>
              <w:t>)</w:t>
            </w:r>
            <w:r>
              <w:rPr>
                <w:rFonts w:eastAsia="仿宋_GB2312;Arial Unicode MS"/>
              </w:rPr>
              <w:t>机、税控</w:t>
            </w:r>
            <w:r>
              <w:rPr>
                <w:rFonts w:eastAsia="仿宋_GB2312;Arial Unicode MS"/>
              </w:rPr>
              <w:t>IC</w:t>
            </w:r>
            <w:r>
              <w:rPr>
                <w:rFonts w:eastAsia="仿宋_GB2312;Arial Unicode MS"/>
              </w:rPr>
              <w:t>卡、报税盘；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Arial Unicode MS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仿宋_GB2312;Arial Unicode MS"/>
              </w:rPr>
              <w:t>货运税控盘、传输盘；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Arial Unicode MS"/>
              </w:rPr>
              <w:t>）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;Arial Unicode MS"/>
              </w:rPr>
              <w:t>空白纸质发票和企业公章办理税控系统退出事宜。</w:t>
            </w:r>
          </w:p>
        </w:tc>
      </w:tr>
      <w:tr>
        <w:trPr>
          <w:trHeight w:val="454" w:hRule="atLeast"/>
        </w:trPr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退回、销毁空白电子发票代码</w:t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475" w:hRule="atLeast"/>
        </w:trPr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退回、销毁空白电子发票起讫号码</w:t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448" w:hRule="atLeast"/>
        </w:trPr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退回、销毁空白电子发票份数</w:t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审核人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4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/>
            </w:pPr>
            <w:r>
              <w:rPr>
                <w:rFonts w:eastAsia="仿宋_GB2312;Arial Unicode MS"/>
              </w:rPr>
              <w:t>所长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Arial Unicode MS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Arial Unicode MS"/>
              </w:rPr>
              <w:t>日</w:t>
            </w:r>
          </w:p>
        </w:tc>
      </w:tr>
      <w:tr>
        <w:trPr>
          <w:trHeight w:val="597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操作人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4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操作日期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4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</w:tbl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  <w:t>注：本表一式二份，一份交纳税人，一份税务机关留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2:00:00Z</dcterms:created>
  <dc:creator>yij</dc:creator>
  <dc:description/>
  <cp:keywords/>
  <dc:language>en-US</dc:language>
  <cp:lastModifiedBy>user</cp:lastModifiedBy>
  <dcterms:modified xsi:type="dcterms:W3CDTF">2014-05-26T07:19:00Z</dcterms:modified>
  <cp:revision>3</cp:revision>
  <dc:subject/>
  <dc:title>退出税控系统申请表</dc:title>
</cp:coreProperties>
</file>