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上海市清理销毁空白发票登记表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本单位原有空白发票经清点检查后造表如下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19"/>
        <w:gridCol w:w="759"/>
        <w:gridCol w:w="1041"/>
        <w:gridCol w:w="1260"/>
        <w:gridCol w:w="1260"/>
        <w:gridCol w:w="720"/>
        <w:gridCol w:w="1666"/>
        <w:gridCol w:w="674"/>
        <w:gridCol w:w="1620"/>
        <w:gridCol w:w="1276"/>
      </w:tblGrid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销毁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制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每本联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每本份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计本份数</w:t>
            </w:r>
          </w:p>
        </w:tc>
      </w:tr>
      <w:tr>
        <w:trPr>
          <w:trHeight w:val="5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申报单位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申报人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主管税务局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专管员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以上本份数已于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采取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仿宋_GB2312"/>
          <w:sz w:val="24"/>
        </w:rPr>
        <w:t>方法销毁完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登记表只限根据文件精神属全国和全市的发票销毁工作用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表需在销毁前上报主管税务机关核准后方可销毁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的本数是指整本空白发票，份数是指尚未使用的份数，共计本份数是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份折合成本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本表一式四份，一份留纳税人作记账凭证，一份交税务所，一份交稽管科，一份汇总后作附件交稽管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3:00Z</dcterms:created>
  <dc:creator>yij</dc:creator>
  <dc:description/>
  <cp:keywords/>
  <dc:language>en-US</dc:language>
  <cp:lastModifiedBy>任玉红</cp:lastModifiedBy>
  <dcterms:modified xsi:type="dcterms:W3CDTF">2009-12-02T04:44:00Z</dcterms:modified>
  <cp:revision>8</cp:revision>
  <dc:subject/>
  <dc:title/>
</cp:coreProperties>
</file>