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2"/>
        <w:gridCol w:w="103"/>
        <w:gridCol w:w="584"/>
        <w:gridCol w:w="2131"/>
        <w:gridCol w:w="312"/>
        <w:gridCol w:w="228"/>
        <w:gridCol w:w="645"/>
        <w:gridCol w:w="75"/>
        <w:gridCol w:w="720"/>
        <w:gridCol w:w="1080"/>
        <w:gridCol w:w="1800"/>
      </w:tblGrid>
      <w:tr>
        <w:trPr>
          <w:trHeight w:val="454" w:hRule="exact"/>
        </w:trPr>
        <w:tc>
          <w:tcPr>
            <w:tcW w:w="9555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上海市国家税务局、上海市地方税务局</w:t>
            </w:r>
          </w:p>
        </w:tc>
      </w:tr>
      <w:tr>
        <w:trPr>
          <w:trHeight w:val="312" w:hRule="atLeast"/>
        </w:trPr>
        <w:tc>
          <w:tcPr>
            <w:tcW w:w="9555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税务停业登记申请表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1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编号     沪       税停字      年第      号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项目由纳税人填写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纳税人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登记注册类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税务登记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停业时间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日至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年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日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停业事由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停业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税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税款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    元，滞纳金，罚款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元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前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税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税款                  元，滞纳金，罚款            元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纳税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税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税款                  元，滞纳金，罚款            元</w:t>
            </w:r>
          </w:p>
        </w:tc>
      </w:tr>
      <w:tr>
        <w:trPr>
          <w:trHeight w:val="13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办人（签字或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3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主管（签字或盖章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部门盖章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法人代表（签字或盖章）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          （单位公章）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3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日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项目由主管税务机关填写</w:t>
            </w:r>
          </w:p>
        </w:tc>
      </w:tr>
      <w:tr>
        <w:trPr>
          <w:trHeight w:val="360" w:hRule="atLeast"/>
        </w:trPr>
        <w:tc>
          <w:tcPr>
            <w:tcW w:w="1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欠税情况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税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税款      元，滞纳金，罚款      元</w:t>
            </w:r>
          </w:p>
        </w:tc>
      </w:tr>
      <w:tr>
        <w:trPr>
          <w:trHeight w:val="360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税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税款      元，滞纳金，罚款      元</w:t>
            </w:r>
          </w:p>
        </w:tc>
      </w:tr>
      <w:tr>
        <w:trPr>
          <w:trHeight w:val="360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税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税款      元，滞纳金，罚款      元</w:t>
            </w:r>
          </w:p>
        </w:tc>
      </w:tr>
      <w:tr>
        <w:trPr>
          <w:trHeight w:val="216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票证上缴情况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税务登记证件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票证</w:t>
            </w:r>
          </w:p>
        </w:tc>
      </w:tr>
      <w:tr>
        <w:trPr>
          <w:trHeight w:val="360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国税：正本   本，副本    本    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票购用印制簿        本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地税：正本   本，副本    本    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国税：注册正本   本，副本    本    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值税专用发票        份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地税：注册正本   本，副本    本    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统一发票              份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另附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空白发票上缴（附存）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税务所意见                 （经办人、负责人签字       或盖章）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（部门盖章）                    年   月    日                                                                                            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科室意见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（经办人、负责人 签字或盖章）            （部门盖章）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  月 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科室意见   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经办人、负责人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签字或盖章）        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（部门盖章）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  月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局、县局意见                                        （盖章）                                  年   月 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5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表一式三份，由纳税人填写，报经分局审批后，一份退还纳税人，两份留存分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4:27:00Z</dcterms:created>
  <dc:creator>zhangq</dc:creator>
  <dc:description/>
  <cp:keywords/>
  <dc:language>en-US</dc:language>
  <cp:lastModifiedBy>任玉红</cp:lastModifiedBy>
  <dcterms:modified xsi:type="dcterms:W3CDTF">2009-12-02T03:36:00Z</dcterms:modified>
  <cp:revision>8</cp:revision>
  <dc:subject/>
  <dc:title>上海市国家税务局、上海市地方税务局</dc:title>
</cp:coreProperties>
</file>