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代征代扣代缴税款单位税务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5"/>
        <w:gridCol w:w="180"/>
        <w:gridCol w:w="180"/>
        <w:gridCol w:w="1260"/>
        <w:gridCol w:w="720"/>
        <w:gridCol w:w="15"/>
        <w:gridCol w:w="165"/>
        <w:gridCol w:w="1080"/>
        <w:gridCol w:w="720"/>
        <w:gridCol w:w="210"/>
        <w:gridCol w:w="330"/>
        <w:gridCol w:w="180"/>
        <w:gridCol w:w="180"/>
        <w:gridCol w:w="720"/>
        <w:gridCol w:w="1260"/>
      </w:tblGrid>
      <w:tr>
        <w:trPr>
          <w:trHeight w:val="7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（全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     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济性 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营 范 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征 代 扣 税 类 别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 扣  税  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  盖  章</w:t>
            </w:r>
          </w:p>
        </w:tc>
      </w:tr>
      <w:tr>
        <w:trPr>
          <w:trHeight w:val="3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49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     务      机      关      审      批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所审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稽 管 科 登 记 编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发证所盖章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管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长意见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沪税代       字   号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三份报稽管科登记编号后，稽管科留一份，退回税务所</w:t>
      </w:r>
      <w:r>
        <w:rPr/>
        <w:t>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8:00Z</dcterms:created>
  <dc:creator>zhangq</dc:creator>
  <dc:description/>
  <cp:keywords/>
  <dc:language>en-US</dc:language>
  <cp:lastModifiedBy>任玉红</cp:lastModifiedBy>
  <cp:lastPrinted>2009-11-23T12:23:00Z</cp:lastPrinted>
  <dcterms:modified xsi:type="dcterms:W3CDTF">2009-12-02T02:24:00Z</dcterms:modified>
  <cp:revision>9</cp:revision>
  <dc:subject/>
  <dc:title>代征代扣代缴税款单位税务登记表</dc:title>
</cp:coreProperties>
</file>