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/>
        <w:t>个人无偿赠与不动产登记表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1"/>
        <w:gridCol w:w="526"/>
        <w:gridCol w:w="887"/>
        <w:gridCol w:w="887"/>
        <w:gridCol w:w="410"/>
        <w:gridCol w:w="337"/>
        <w:gridCol w:w="337"/>
        <w:gridCol w:w="1515"/>
        <w:gridCol w:w="1447"/>
      </w:tblGrid>
      <w:tr>
        <w:trPr/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赠与人（或代理人）填写赠与人情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         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赠与不动产地址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（㎡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受赠人填写受赠人情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赠与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将所拥有的不动产无偿赠与，不收取任何货币、实物或经济利益，该无偿赠与行为是真实、合法的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赠与人（代理人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受赠人声明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无偿接受了所拥有的不动产，没有支付任何货币、实物或经济利益，该无偿受赠行为是真实、合法的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赠人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日</w:t>
            </w:r>
          </w:p>
        </w:tc>
      </w:tr>
      <w:tr>
        <w:trPr/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税务机关（或征收机关）填写</w:t>
            </w:r>
          </w:p>
        </w:tc>
      </w:tr>
      <w:tr>
        <w:trPr/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偿赠与资料审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契税征收机关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印花税征收机关</w:t>
            </w:r>
          </w:p>
        </w:tc>
      </w:tr>
      <w:tr>
        <w:trPr/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资料齐全、填写规范。符合无偿赠与规定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在完税凭证上加盖“个人无偿赠与”印章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月 日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在完税凭证上加盖“个人无偿赠与”印章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说明事项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　　注：如赠与人死亡，由代理人代为填写此表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6:00Z</dcterms:created>
  <dc:creator>Lenovo</dc:creator>
  <dc:description/>
  <cp:keywords/>
  <dc:language>en-US</dc:language>
  <cp:lastModifiedBy>Lenovo</cp:lastModifiedBy>
  <dcterms:modified xsi:type="dcterms:W3CDTF">2017-04-14T06:28:00Z</dcterms:modified>
  <cp:revision>1</cp:revision>
  <dc:subject/>
  <dc:title>个人无偿赠与不动产登记表</dc:title>
</cp:coreProperties>
</file>