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天津市税务师事务所涉税鉴证业务试行收费标准</w:t>
      </w:r>
    </w:p>
    <w:tbl>
      <w:tblPr>
        <w:tblW w:w="13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31"/>
        <w:gridCol w:w="1763"/>
        <w:gridCol w:w="1719"/>
        <w:gridCol w:w="2472"/>
        <w:gridCol w:w="1545"/>
        <w:gridCol w:w="1823"/>
      </w:tblGrid>
      <w:tr>
        <w:trPr>
          <w:trHeight w:val="5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项目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费基数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费单位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标准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所得税汇算清缴纳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报、亏损确认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税前弥补亏损鉴证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产总额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、年度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以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1-5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1-10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1-50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01-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亿元（含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亿元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资产损失所得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前扣除鉴证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申报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扣除金额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、次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以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-1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1-5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1-10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1-20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1-30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土地增值税清算鉴证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扣除金额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、项目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以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收费金额低于</w:t>
            </w: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  <w:r>
              <w:rPr>
                <w:rFonts w:eastAsia="楷体_GB2312"/>
                <w:kern w:val="0"/>
                <w:sz w:val="21"/>
                <w:szCs w:val="21"/>
              </w:rPr>
              <w:t>万元，按</w:t>
            </w: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  <w:r>
              <w:rPr>
                <w:rFonts w:eastAsia="楷体_GB2312"/>
                <w:kern w:val="0"/>
                <w:sz w:val="21"/>
                <w:szCs w:val="21"/>
              </w:rPr>
              <w:t>万元收取。经济适用房项目按收费标准减半收取。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1-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亿元（含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亿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亿元（含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亿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亿元（含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亿元以上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3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31"/>
        <w:gridCol w:w="1763"/>
        <w:gridCol w:w="1719"/>
        <w:gridCol w:w="2472"/>
        <w:gridCol w:w="1545"/>
        <w:gridCol w:w="1823"/>
      </w:tblGrid>
      <w:tr>
        <w:trPr>
          <w:trHeight w:val="54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项目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费基数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费单位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标准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 注</w:t>
            </w:r>
          </w:p>
        </w:tc>
      </w:tr>
      <w:tr>
        <w:trPr>
          <w:trHeight w:val="145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清税鉴证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产总额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、年度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照企业所得税汇算清缴纳税申报、亏损确认、税前弥补亏损鉴证收费标准上浮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%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新技术企业资格鉴证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新技术产品（服务）收入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、年度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以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1-10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1-50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0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应纳税所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额加计扣除鉴证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申报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扣除金额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、年度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以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1-5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1-10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1-50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0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涉税司法鉴证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鉴证金额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、次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以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1-5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1-10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1-50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0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以上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992" w:bottom="104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6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05:00Z</dcterms:created>
  <dc:creator>物价局用户</dc:creator>
  <dc:description/>
  <cp:keywords/>
  <dc:language>en-US</dc:language>
  <cp:lastModifiedBy>黎蓓儿</cp:lastModifiedBy>
  <cp:lastPrinted>2011-11-24T12:57:00Z</cp:lastPrinted>
  <dcterms:modified xsi:type="dcterms:W3CDTF">2011-11-24T04:57:00Z</dcterms:modified>
  <cp:revision>72</cp:revision>
  <dc:subject/>
  <dc:title>  </dc:title>
</cp:coreProperties>
</file>