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380"/>
        <w:gridCol w:w="576"/>
        <w:gridCol w:w="1660"/>
        <w:gridCol w:w="1200"/>
        <w:gridCol w:w="679"/>
        <w:gridCol w:w="180"/>
        <w:gridCol w:w="247"/>
        <w:gridCol w:w="149"/>
        <w:gridCol w:w="1880"/>
        <w:gridCol w:w="6669"/>
        <w:gridCol w:w="4101"/>
      </w:tblGrid>
      <w:tr>
        <w:trPr>
          <w:trHeight w:val="43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981" w:type="dxa"/>
            <w:gridSpan w:val="12"/>
            <w:tcBorders/>
            <w:vAlign w:val="bottom"/>
          </w:tcPr>
          <w:p>
            <w:pPr>
              <w:pStyle w:val="Normal"/>
              <w:widowControl/>
              <w:ind w:firstLine="1966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外贸企业出口货物退税汇总申报表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664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适用于增值税一般纳税人）</w:t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9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年月： 年   月      申报批次：</w:t>
            </w:r>
          </w:p>
        </w:tc>
        <w:tc>
          <w:tcPr>
            <w:tcW w:w="894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5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识别号：</w:t>
            </w:r>
          </w:p>
        </w:tc>
        <w:tc>
          <w:tcPr>
            <w:tcW w:w="8945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关代码：</w:t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名称（公章）：</w:t>
            </w:r>
          </w:p>
        </w:tc>
        <w:tc>
          <w:tcPr>
            <w:tcW w:w="13046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日期：年 月 日 金额单位：元至角分、美元</w:t>
            </w:r>
          </w:p>
        </w:tc>
      </w:tr>
      <w:tr>
        <w:trPr>
          <w:trHeight w:val="255" w:hRule="atLeast"/>
        </w:trPr>
        <w:tc>
          <w:tcPr>
            <w:tcW w:w="587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7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企业申报</w:t>
            </w:r>
          </w:p>
        </w:tc>
        <w:tc>
          <w:tcPr>
            <w:tcW w:w="1322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管退税机关审核</w:t>
            </w:r>
          </w:p>
        </w:tc>
      </w:tr>
      <w:tr>
        <w:trPr>
          <w:trHeight w:val="312" w:hRule="atLeast"/>
        </w:trPr>
        <w:tc>
          <w:tcPr>
            <w:tcW w:w="77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2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退税出口明细申报表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，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录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单情况</w:t>
            </w:r>
          </w:p>
        </w:tc>
        <w:tc>
          <w:tcPr>
            <w:tcW w:w="12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审情况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发票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，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额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5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次机审通过退增值税额        元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报关单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，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5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上期结转疑点退增值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理出口货物证明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，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申报数据退增值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41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汇核销单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，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汇额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期收汇证明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，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凭证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5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次机审通过退消费税额        元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出口退税进货明细申报表 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，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录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right="27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5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上期结转疑点退消费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专用发票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，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非税控专用发票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5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申报数据退消费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发票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，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税票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次机审通过退消费税额        元</w:t>
            </w:r>
          </w:p>
        </w:tc>
        <w:tc>
          <w:tcPr>
            <w:tcW w:w="41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凭证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，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进货金额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5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余疑点数据退增值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进货税额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5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余疑点数据退消费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增值税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税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月申报退税额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增值税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税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料应抵扣税额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5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权人申明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开具单证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5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果你已委托代理申报人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填写下列资料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理出口货物证明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，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录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理进口货物证明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，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录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5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代理出口货物退税申报事宜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授权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料加工免税证明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，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录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5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本纳税人的代理申报人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何与本申报表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关的往来文件都可寄与此人。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料加工免税证明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，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录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货物转内销证明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，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录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办报关单证明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，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录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办收汇核销单证明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，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录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办代理出口证明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，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录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权人签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销抵扣专用发票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，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非退税专用发票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right="18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人申明</w:t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单人：</w:t>
            </w:r>
          </w:p>
        </w:tc>
        <w:tc>
          <w:tcPr>
            <w:tcW w:w="85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人：</w:t>
            </w:r>
          </w:p>
        </w:tc>
        <w:tc>
          <w:tcPr>
            <w:tcW w:w="41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755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此表各栏目填报内容是真实、合法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实际出口货物情况相符。此次申报的出口业务不属于</w:t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755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自三不见”等违背正常出口经营程序的出口业务。否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企业愿承担由此产生的相关责任。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填表人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负责人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章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批人：</w:t>
            </w:r>
          </w:p>
        </w:tc>
        <w:tc>
          <w:tcPr>
            <w:tcW w:w="85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章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负责人：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7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4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人：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5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日期：  年    月    日</w:t>
            </w:r>
          </w:p>
        </w:tc>
        <w:tc>
          <w:tcPr>
            <w:tcW w:w="854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税务机关（签章）</w:t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ind w:left="-1619" w:right="-1772" w:firstLine="161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14:00Z</dcterms:created>
  <dc:creator>think</dc:creator>
  <dc:description/>
  <cp:keywords/>
  <dc:language>en-US</dc:language>
  <cp:lastModifiedBy>think</cp:lastModifiedBy>
  <dcterms:modified xsi:type="dcterms:W3CDTF">2013-01-30T08:52:00Z</dcterms:modified>
  <cp:revision>3</cp:revision>
  <dc:subject/>
  <dc:title/>
</cp:coreProperties>
</file>