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98"/>
        <w:gridCol w:w="1900"/>
        <w:gridCol w:w="904"/>
        <w:gridCol w:w="1228"/>
      </w:tblGrid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生产企业出口货物免抵退税申报汇总表</w:t>
            </w:r>
          </w:p>
        </w:tc>
      </w:tr>
      <w:tr>
        <w:trPr>
          <w:trHeight w:val="165" w:hRule="atLeast"/>
        </w:trPr>
        <w:tc>
          <w:tcPr>
            <w:tcW w:w="791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适用于增值税一般纳税人）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91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代码：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款所属期：       年     月至      年      月</w:t>
            </w:r>
          </w:p>
        </w:tc>
      </w:tr>
      <w:tr>
        <w:trPr>
          <w:trHeight w:val="690" w:hRule="atLeast"/>
        </w:trPr>
        <w:tc>
          <w:tcPr>
            <w:tcW w:w="36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累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值税纳税申报表差额</w:t>
            </w:r>
          </w:p>
        </w:tc>
      </w:tr>
      <w:tr>
        <w:trPr>
          <w:trHeight w:val="375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a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b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抵退出口货物销售额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抵退出口货物销售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=3+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单证不齐销售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齐全销售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出口货物当期收齐单证销售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齐全出口货物销售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=4+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免抵退出口货物销售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销售额乘征税率之差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结转免抵退税不得免征和抵扣税额抵减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抵退税不得免征和抵扣税额抵减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抵退税不得免征和抵扣税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&gt;9+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9-1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期免抵退税不得免征和抵扣税额抵减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+10&gt;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+10-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销售额乘退税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结转免抵退税额抵减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抵退税额抵减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抵退税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&gt;14+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4-1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期免抵退税额抵减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+15&gt;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+15-1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纳税申报表期末留抵税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退税的期末留抵税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8-11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期应退税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&gt;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则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期免抵税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=16-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--------------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企业申明：</w:t>
            </w:r>
          </w:p>
        </w:tc>
        <w:tc>
          <w:tcPr>
            <w:tcW w:w="3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部门</w:t>
            </w:r>
          </w:p>
        </w:tc>
      </w:tr>
      <w:tr>
        <w:trPr>
          <w:trHeight w:val="300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此表各栏目填报内容是真实、合法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实际出口货物情况相符。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此次申报的出口业务不属于“四自三不见”等违背正常出口经营程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的出口业务。否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企业愿承担由此产生的相关责任。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</w:tr>
      <w:tr>
        <w:trPr>
          <w:trHeight w:val="420" w:hRule="atLeast"/>
        </w:trPr>
        <w:tc>
          <w:tcPr>
            <w:tcW w:w="70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负责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长：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负责人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：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：      年    月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税务机关（签章）</w:t>
            </w:r>
          </w:p>
        </w:tc>
      </w:tr>
      <w:tr>
        <w:trPr>
          <w:trHeight w:val="615" w:hRule="atLeast"/>
        </w:trPr>
        <w:tc>
          <w:tcPr>
            <w:tcW w:w="914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表一式四联，退税部门审核签章后返给企业二联，其中一联作为下期《增值税纳税申报表》附表，退税部门留存一联，报上级退税机关一联</w:t>
            </w:r>
            <w:r>
              <w:rPr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914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</w:t>
            </w:r>
            <w:r>
              <w:rPr>
                <w:kern w:val="0"/>
                <w:sz w:val="18"/>
                <w:szCs w:val="18"/>
              </w:rPr>
              <w:t>(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“与增值税纳税申报表差额”为退税部门审核确认的第</w:t>
            </w:r>
            <w:r>
              <w:rPr>
                <w:kern w:val="0"/>
                <w:sz w:val="18"/>
                <w:szCs w:val="18"/>
              </w:rPr>
              <w:t>(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“累计”申报数减《增值税纳税申报表》对应项目的累计数的差额，企业应做相应帐务调整并在下期增值税纳税申报时对《增值税纳税申报表》进行调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4:00Z</dcterms:created>
  <dc:creator>think</dc:creator>
  <dc:description/>
  <cp:keywords/>
  <dc:language>en-US</dc:language>
  <cp:lastModifiedBy>think</cp:lastModifiedBy>
  <dcterms:modified xsi:type="dcterms:W3CDTF">2013-01-30T08:20:00Z</dcterms:modified>
  <cp:revision>2</cp:revision>
  <dc:subject/>
  <dc:title/>
</cp:coreProperties>
</file>