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换（补）车辆购置税完税证明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纳税人名称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5"/>
        <w:gridCol w:w="215"/>
        <w:gridCol w:w="1260"/>
        <w:gridCol w:w="1658"/>
        <w:gridCol w:w="322"/>
        <w:gridCol w:w="900"/>
        <w:gridCol w:w="191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纳税人证件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车辆牌照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机动车行驶证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车辆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汽车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摩托车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电车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挂车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农用运输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厂牌型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完税证明号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申请补办理由及有关情况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纳税人签字（盖章）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接收人：</w:t>
            </w:r>
          </w:p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主管税务机关（章）：</w:t>
            </w:r>
          </w:p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</w:t>
      </w:r>
      <w:r>
        <w:rPr>
          <w:rFonts w:ascii="华文中宋" w:hAnsi="华文中宋" w:cs="华文中宋" w:eastAsia="华文中宋"/>
          <w:sz w:val="36"/>
        </w:rPr>
        <w:t>《换（补）车辆购置税完税证明申请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车辆购置税纳税人在申请办理换（补）车辆购置税完税证明时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纳税人名称”栏，填写车主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证件号码”栏，填写《组织机构代码证书》、《居民身份证》及其他身份证件的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车辆类别”栏，在表中所列项目中划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厂牌型号”栏，填写车辆整车出厂合格证或《中华人民共和国海关货物进口证明书》</w:t>
      </w:r>
      <w:r>
        <w:rPr>
          <w:rFonts w:ascii="仿宋_GB2312" w:hAnsi="仿宋_GB2312" w:eastAsia="仿宋_GB2312"/>
          <w:color w:val="000000"/>
          <w:sz w:val="24"/>
        </w:rPr>
        <w:t>或《中华人民共和国海关监管车辆进（出）境领（销）牌照通知书》或《没收走私汽车、摩托车证明书》</w:t>
      </w:r>
      <w:r>
        <w:rPr>
          <w:rFonts w:ascii="仿宋_GB2312" w:hAnsi="仿宋_GB2312" w:eastAsia="仿宋_GB2312"/>
          <w:sz w:val="24"/>
        </w:rPr>
        <w:t>中注明的产品型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备注”栏填写补发完税证明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本表一式二份，一份由纳税人留存；一份由主管税务机关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4:00Z</dcterms:created>
  <dc:creator>chinatax</dc:creator>
  <dc:description/>
  <dc:language>en-US</dc:language>
  <cp:lastModifiedBy>chinatax</cp:lastModifiedBy>
  <dcterms:modified xsi:type="dcterms:W3CDTF">2005-11-24T04:54:00Z</dcterms:modified>
  <cp:revision>1</cp:revision>
  <dc:subject/>
  <dc:title>换（补）车辆购置税完税证明申请表</dc:title>
</cp:coreProperties>
</file>